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niku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wolne stanowisko urzędnicze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nformaty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głoszenie Nr 4/2017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z dnia  12-10-2017 r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ujemy, że w wyniku zakończenia procedury naboru na stanowisko Informatyk wybrano do zatrudnieni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ana Krzysztofa CHMIE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ieszkałego w Chorzowi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Uzasadnienie:</w:t>
      </w:r>
    </w:p>
    <w:p>
      <w:pPr>
        <w:pStyle w:val="Normal"/>
        <w:shd w:fill="FFFFFF" w:val="clear"/>
        <w:spacing w:lineRule="atLeast" w:line="27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rany do zatrudnienia kandydat  Pan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zysztof CHMIEL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ał się biegłą umiejętnością pracy przy komputerze. Kandydat posiada doświadczenie  oraz wiedzę  przydatną do pracy na oferowanym stanowisku. 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przedstawionych dokumentów oraz w wyniku przeprowadzonej rozmowy kwalifikacyjnej uzyskał najwyższą ocen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dnocześnie zaprezentował się jako osoba posiadająca kompetencje pozwalające na optymalne wykonywanie zadań na oferowanym stanowisku.</w:t>
      </w:r>
    </w:p>
    <w:p>
      <w:pPr>
        <w:pStyle w:val="NormalnyWeb"/>
        <w:shd w:fill="FFFFFF" w:val="clear"/>
        <w:spacing w:lineRule="atLeast" w:line="198" w:before="0" w:after="0"/>
        <w:jc w:val="both"/>
        <w:textAlignment w:val="baseline"/>
        <w:rPr/>
      </w:pPr>
      <w:r>
        <w:rPr/>
        <w:t xml:space="preserve">Pan Krzysztof CHMIEL spełnił wymagania niezbędne i dodatkowe zawarte w ogłoszeniu o naborze na stanowisko </w:t>
      </w:r>
      <w:r>
        <w:rPr>
          <w:shd w:fill="FFFFFF" w:val="clear"/>
        </w:rPr>
        <w:t>Informatyka.</w:t>
      </w:r>
    </w:p>
    <w:p>
      <w:pPr>
        <w:pStyle w:val="NormalnyWeb"/>
        <w:shd w:fill="FFFFFF" w:val="clear"/>
        <w:spacing w:lineRule="atLeast" w:line="19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6:00Z</dcterms:created>
  <dc:creator>Iwona Kazimierczak</dc:creator>
  <dc:description/>
  <dc:language>en-US</dc:language>
  <cp:lastModifiedBy>Wioletta Ruszkiewicz</cp:lastModifiedBy>
  <cp:lastPrinted>2017-10-27T13:16:00Z</cp:lastPrinted>
  <dcterms:modified xsi:type="dcterms:W3CDTF">2017-10-27T11:17:00Z</dcterms:modified>
  <cp:revision>3</cp:revision>
  <dc:subject/>
  <dc:title>Informacja o wynikach naboru na wolne stanowisko urzędnicze - specjalista / St</dc:title>
</cp:coreProperties>
</file>